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   </w:t>
      </w:r>
      <w:r>
        <w:rPr/>
        <w:t>Registered owners receive a disk conta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                        �   </w:t>
      </w:r>
      <w:r>
        <w:rPr/>
        <w:t>the current latest version  of the progra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</w:t>
      </w:r>
      <w:r>
        <w:rPr/>
        <w:t>REGISTRATION  BENEFITS    �   plus  bonus software,  plus  30  minut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                        �   </w:t>
      </w:r>
      <w:r>
        <w:rPr/>
        <w:t>dial-in  (voice  or  modem)  phone suppor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   </w:t>
      </w:r>
      <w:r>
        <w:rPr/>
        <w:t>plus automatic reregistration for 2 yea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   </w:t>
      </w:r>
      <w:r>
        <w:rPr/>
        <w:t>If you have questions about the options d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                        �   </w:t>
      </w:r>
      <w:r>
        <w:rPr/>
        <w:t>scribed below,  call our  Customer 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</w:t>
      </w:r>
      <w:r>
        <w:rPr/>
        <w:t>IF YOU NEED HELP ...     �   Line at 514-345-8654 for assistance.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                        �   </w:t>
      </w:r>
      <w:r>
        <w:rPr/>
        <w:t>want to see if you have the latest vers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   </w:t>
      </w:r>
      <w:r>
        <w:rPr/>
        <w:t>you can call our free BBS at 514-345-8654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                        �   </w:t>
      </w:r>
      <w:r>
        <w:rPr/>
        <w:t>To print (or view) the order form and easy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</w:t>
      </w:r>
      <w:r>
        <w:rPr/>
        <w:t>REGISTRATION BY MAIL     �   mailer envelope, enter SP at the DOS prom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                        �   </w:t>
      </w:r>
      <w:r>
        <w:rPr/>
        <w:t>to start SmartPhone, then select FOR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   ����������� </w:t>
      </w:r>
      <w:r>
        <w:rPr/>
        <w:t>MASTER CARD OR VISA ���������͸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                        �   �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                        �   �  </w:t>
      </w:r>
      <w:r>
        <w:rPr/>
        <w:t>By mail: WestWorld Computer Services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   </w:t>
      </w:r>
      <w:r>
        <w:rPr/>
        <w:t>CREDIT CARDS         �   �           3755 Avocado Blvd Suite 304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                        �   �           </w:t>
      </w:r>
      <w:r>
        <w:rPr/>
        <w:t>La Mesa, CA, USA 91941-7301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                        �   �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   �  </w:t>
      </w:r>
      <w:r>
        <w:rPr/>
        <w:t>Email:   GEnie ............ WESTWORLD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�           </w:t>
      </w:r>
      <w:r>
        <w:rPr/>
        <w:t>Compuserve ....... 70574,450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MPORTANT: Pinnacle Software can   �           America On-line .. WESTWORLD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T  be  reached  at the numbers   �           Prodigy .......... JSPB88A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addresses shown at right. If   �           Delphi ........... WESTWORLD1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 need to contact Pinnacle for   �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ything  other  than to place a   �  Voice:   800-995-1605 (24 hrs)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redit card order  (for example,   �           619-685-7291 (24 hrs)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request a  return  authoriza-   �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ion),  refer  to the section of   �  Fax:     619-558-7850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document  entitled  "If You   �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eed Help" for instructions.       ��� THESE NUMBERS ARE FOR ORDERING ONLY �;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   </w:t>
      </w:r>
      <w:r>
        <w:rPr/>
        <w:t>To register on CompuServe, GO SWREG.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                        �   </w:t>
      </w:r>
      <w:r>
        <w:rPr/>
        <w:t>"Register",  then select "Registration ID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                        �   </w:t>
      </w:r>
      <w:r>
        <w:rPr/>
        <w:t>This product's registration number is  29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   </w:t>
      </w:r>
      <w:r>
        <w:rPr/>
        <w:t>REGISTERING          �   As soon as we receive the registration (v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  </w:t>
      </w:r>
      <w:r>
        <w:rPr/>
        <w:t>ON COMPUSERVE         �   email)  we will email you your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                        �   </w:t>
      </w:r>
      <w:r>
        <w:rPr/>
        <w:t>number,  which  will  remove  all  remi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                        �   </w:t>
      </w:r>
      <w:r>
        <w:rPr/>
        <w:t>screens from  any  new  shareware copi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   </w:t>
      </w:r>
      <w:r>
        <w:rPr/>
        <w:t>this program that we issue for two year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   </w:t>
      </w:r>
      <w:r>
        <w:rPr/>
        <w:t>We accept PO's from Fortune 1000 companie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                        �   </w:t>
      </w:r>
      <w:r>
        <w:rPr/>
        <w:t>government offices; nationally dissemin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 </w:t>
      </w:r>
      <w:r>
        <w:rPr/>
        <w:t>PURCHASE ORDERS        �   media;  recognized  charitable, educa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                        �   </w:t>
      </w:r>
      <w:r>
        <w:rPr/>
        <w:t>and service institutions;  and  establish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   </w:t>
      </w:r>
      <w:r>
        <w:rPr/>
        <w:t>customers in good stan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   </w:t>
      </w:r>
      <w:r>
        <w:rPr/>
        <w:t>If you registered  this program in the p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                        �   </w:t>
      </w:r>
      <w:r>
        <w:rPr/>
        <w:t>two years,  you  can  repeat  the unloc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</w:t>
      </w:r>
      <w:r>
        <w:rPr/>
        <w:t>AUTOMATIC REREGISTRATION   �   procedure. If you have forgotten your cod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</w:t>
      </w:r>
      <w:r>
        <w:rPr/>
        <w:t>AND                        �   or how to unlock, contact us  for help.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</w:t>
      </w:r>
      <w:r>
        <w:rPr/>
        <w:t>DEREGISTRATION             �   make an unregistered shareware copy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</w:t>
      </w:r>
      <w:r>
        <w:rPr/>
        <w:t>PROCEDURES                 �   product:  create a new directory, copy 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                        �   </w:t>
      </w:r>
      <w:r>
        <w:rPr/>
        <w:t>the  contents  of the  original  director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   </w:t>
      </w:r>
      <w:r>
        <w:rPr/>
        <w:t>then delete the SERIAL#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                        �   </w:t>
      </w:r>
      <w:r>
        <w:rPr/>
        <w:t>Site licenses  are available  by mail on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  </w:t>
      </w:r>
      <w:r>
        <w:rPr/>
        <w:t>SITE  LICENSES        �   Print  or view  the  Registration  By  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                        �   </w:t>
      </w:r>
      <w:r>
        <w:rPr/>
        <w:t>form for pricing information, or call u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   </w:t>
      </w:r>
      <w:r>
        <w:rPr/>
        <w:t>When you order using our  Instant Registr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                        �   </w:t>
      </w:r>
      <w:r>
        <w:rPr/>
        <w:t>tion service,  we will phone you as soon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                        �   </w:t>
      </w:r>
      <w:r>
        <w:rPr/>
        <w:t>we  receive  your  order  to give you 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   </w:t>
      </w:r>
      <w:r>
        <w:rPr/>
        <w:t>INSTANT              �   registration  number.   This number 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   </w:t>
      </w:r>
      <w:r>
        <w:rPr/>
        <w:t>REGISTRATION         �   used to register any  new shareware cop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   </w:t>
      </w:r>
      <w:r>
        <w:rPr/>
        <w:t>SERVICE              �   this product for  two years.  Instant Reg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                        �   </w:t>
      </w:r>
      <w:r>
        <w:rPr/>
        <w:t>stration is offered  only  on registr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                        �   </w:t>
      </w:r>
      <w:r>
        <w:rPr/>
        <w:t>paid by credit card, money order, or cert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   </w:t>
      </w:r>
      <w:r>
        <w:rPr/>
        <w:t>fied cheque, in North America on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   </w:t>
      </w:r>
      <w:r>
        <w:rPr/>
        <w:t>This product can be licensed, at reason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                        �   </w:t>
      </w:r>
      <w:r>
        <w:rPr/>
        <w:t>cost, for sale in  retail quantities. 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RETAILING &amp; QUANTITY PRICING �   example, license to sell quantities of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                        �   </w:t>
      </w:r>
      <w:r>
        <w:rPr/>
        <w:t xml:space="preserve">than 25,000 may be obtained for under $0.1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   </w:t>
      </w:r>
      <w:r>
        <w:rPr/>
        <w:t>per unit.  Contact us fo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                        �   </w:t>
      </w:r>
      <w:r>
        <w:rPr/>
        <w:t>Source code  may be purchased for  pers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</w:t>
      </w:r>
      <w:r>
        <w:rPr/>
        <w:t>SOURCE CODE (TURBO PASCAL)  �   and  in-house  use  only.   You  must  b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                        �   </w:t>
      </w:r>
      <w:r>
        <w:rPr/>
        <w:t>licensed owner to purchase the source c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                        �   </w:t>
      </w:r>
      <w:r>
        <w:rPr/>
        <w:t>We  can  customize  to  your  requirements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                        �   </w:t>
      </w:r>
      <w:r>
        <w:rPr/>
        <w:t>Modifications are performed at our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</w:t>
      </w:r>
      <w:r>
        <w:rPr/>
        <w:t>PROGRAM  CUSTOMIZATION    �   contract rate of $35/hr,  but this rate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                        �   </w:t>
      </w:r>
      <w:r>
        <w:rPr/>
        <w:t>be negotiated,  based upon the applicabil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                        �   </w:t>
      </w:r>
      <w:r>
        <w:rPr/>
        <w:t>ty of your modification to other custom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   </w:t>
      </w:r>
      <w:r>
        <w:rPr/>
        <w:t>Dial-in support  covers the product itself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                        �   </w:t>
      </w:r>
      <w:r>
        <w:rPr/>
        <w:t>it does  not  cover instruction in  DOS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 </w:t>
      </w:r>
      <w:r>
        <w:rPr/>
        <w:t>PRODUCT  SUPPORT       �   programming.  Before you  spend money 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                        �   </w:t>
      </w:r>
      <w:r>
        <w:rPr/>
        <w:t>call, we recommend that you first check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   </w:t>
      </w:r>
      <w:r>
        <w:rPr/>
        <w:t>user manual; it may have the info you ne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   </w:t>
      </w:r>
      <w:r>
        <w:rPr/>
        <w:t>This is a *SHAREWARE*  product. We keep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������ �   � ����� ���� ���� �   </w:t>
      </w:r>
      <w:r>
        <w:rPr/>
        <w:t>price LOW by concentrating  on the PROGRA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������ �   � �   � �  � �    �   </w:t>
      </w:r>
      <w:r>
        <w:rPr/>
        <w:t>not fancy packaging, or pricey advertis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� ����� ����� ���� ���  �   </w:t>
      </w:r>
      <w:r>
        <w:rPr/>
        <w:t>If  YOU  agree with us that shareware hel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������ �   � �   � � �� ���� �   </w:t>
      </w:r>
      <w:r>
        <w:rPr/>
        <w:t>keep down  the high price of software,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�    � ����� ���� ����    �   </w:t>
      </w:r>
      <w:r>
        <w:rPr/>
        <w:t>can help the process along, by giving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� �� � �   � �  � �       �   </w:t>
      </w:r>
      <w:r>
        <w:rPr/>
        <w:t>people shareware  (unregistered)  copi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� �� � ����� ���� ���     �   </w:t>
      </w:r>
      <w:r>
        <w:rPr/>
        <w:t>this product,  or uploading  a copy 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������ �   � � �� ����    �   </w:t>
      </w:r>
      <w:r>
        <w:rPr/>
        <w:t>favourite  bulletin-board  system.  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   </w:t>
      </w:r>
      <w:r>
        <w:rPr/>
        <w:t>support shareware ... by sharing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